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80"/>
        <w:gridCol w:w="1720"/>
        <w:gridCol w:w="1680"/>
        <w:gridCol w:w="1062"/>
      </w:tblGrid>
      <w:tr>
        <w:trPr>
          <w:trHeight w:val="315" w:hRule="atLeast"/>
        </w:trPr>
        <w:tc>
          <w:tcPr>
            <w:tcW w:w="9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ессии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6.2015г. №1-22/11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школа № 2 города Евпатории Республики Крым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темпера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"Излучение эл.магн.вол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"Неравен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"Физика"7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"Физика"8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"Окружающ.мир"3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"Окружающ.мир"4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динамич.раздаточн.пособ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8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 Пособие"Динамика кинематика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"квантовая физи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"Термодинами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демонстр.материалов"Касса цифр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разрезных карточе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разрезных карточек"Окруж.мир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естовх карточек 1-4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9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1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жн.зоопрепарат"Внутреннее строен.рыб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жн.зоопрепарат"Трито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жн.зоопрепарат"Уж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жн.зоопрепарат"Черепах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жн.препарат"Ящериц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еззуб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оллю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гуш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ю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стной рыб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ифомедуз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биологич.практику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арточек по чт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по чтению 1-4 клас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8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естовых карточек по рус-яз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8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.метод матер. 8наименов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3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 Пособие" Векто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 Пособие "Многогранник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Геометр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Русский алфавт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Англ.я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Литера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 Пособ.Математика зк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 Пособ.Математика 4к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демонстр.материалов Рус.яз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естовых карточек по матем.1-2к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8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естовых карточек по матем.3-4к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8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умная тарелка со звонк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Англ.я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Окружающ.мир 1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Окружающ.мир 2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химич. Посу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1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к подьемный поворот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ив лаборатор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питания 24В регулируем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"Биология".Цитология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Биология"Эволюцион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Растения.Грибы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Биология.Челове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"Введение в экологию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"Вещества раст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.пособ."Общее знак.с цветк.раст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.пособ."Строение челове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.пособ."Химия"Металлы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.пособ."Химия Неметаллы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.пособ."Биологи"Животные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.метод матер.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стическая сист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9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учебные с гирями до 200гр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электронные для лаб.ра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шники для комп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тор (источник( высоког напряж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.пособ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70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 словар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1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.лаборат.для физ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.лаборат.для хим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2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"Строение Земли" разбор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-апликация"Множество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демонстр."Электричество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 лабораторн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атмосф.дав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изуч.траектор.брошен.те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иллюстр.закона сохран.массы вещ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ой фильт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для демостр.конекц жидк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Ньют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 Паска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ив физическ. Универсальн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для дистиля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для провед.хим.реак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иппа 250 м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ркоАрхимеда(приб. для демонстр.з.Арх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технические с разновесами демонстр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барий"Деревья и кустарники"22ви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барий"Дикорастущие растения"30 ви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барий"Для начальной школы"30 ви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барий"Культурные растения" 30 ви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барий"Лекарствен.растения"22 ви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ые пособия разн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0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ртоны на резонансных ящик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"Алюми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"Волокна"демонстрацион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"Гранит и его составн.ча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"Каменный уголь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"Металл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"Минералы и горные пор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"Нефть и прод.ее перераб.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"Пластмасс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"Стекло и изд. Из стекл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"Топливо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"Чугун и стал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"Шкала твердости"раздаточ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нка адсобцион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"Кристаллич.решетка алмаз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"Кристаллич.решетка графи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"Кристаллич.решетка желез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"Кристаллич.решетка й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"Кристаллич.решетка камен.сол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"Кристаллич.решетка ль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"Кристаллич.решетка маг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"Кристаллич.решетка мед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"Кристаллич.решетка углекисл. газ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-апликация"Числовая пряма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"Части целого.Простые дроб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ареометров 19 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атомов для сост.моделей молеку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для изуч.прост.дробей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моделей для лаб.раб по стереометр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анатор(принадл.к источн.высок.напряж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ны для капельного анализа 8 гнез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"Маятник Максвелл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опытов по химии с эл.ток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получ.газовПП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получ. Сложных эфи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латунная распылительная 80х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товка лабораторная лит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"международн.сист.един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"Периодическая сист.хим.элемент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"Приставки для образ.десят кратн.ед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."Растворимость солей,кислот и оснв.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."Физические величины фундамент...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."Шкала электромагн.волн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.демонстрац"Обобщение сведениий груп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.демонстрац"Окраска индикато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.демонстрац"Химическ.св-ва мелл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метр жидкостн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скоп по ботаник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ив лабораторный химиче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диометр (принадл.источн.выс.напряж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стическая сист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зву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.пособ.табл"Электромагнетиз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по основам математики,констрю,моде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по основам проект. И моделиров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по основам рус-яз проектир.,моделир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ер с програмн.обеспечен к комп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камера для раб.с оптич.прибор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атмосферн.д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обьема жидк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освещенности (люксметр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и отност.влаж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силы(напольный динамометр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1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силы(ручной динамометр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 поверх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частоты сердечн.сокращ.(пульсометр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итания 12 В регулируем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оделей строения мозга позвоноч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скоп школьный с подвеск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обьемн."Скелет челове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микропрепара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елет голуб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елет костистой рыб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электронные ученическ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ходу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геометрич.тел демонстрац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.набор для сост.мод.молеку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ерной посу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естовых карт.рус-яз.3-4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8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па препароваль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"Тела геометрические"деревян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9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 для сравненияСО2 раздаточ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уд для взвешивания воздух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.набор геометрич.те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330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8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ативный компьютер педаго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ативный компьютер педаго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ативный компьютер педаго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ативный компьютер педаго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ативный компьютер педаго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ативный компьютер педаго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ативный компьютер педаго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ативный компьютер педаго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ативный компьютер педаго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47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/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с ультракороткофокусн.проектор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4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с ультракороткофокусн.проектор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4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с ультракороткофокусн.проектор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4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с ультракороткофокусн.проектор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4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с ультракороткофокусн.проектор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4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с ультракороткофокусн.проектор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48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с ультракороткофокусн.проектор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4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с ультракороткофокусн.проектор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4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с ультракороткофокусн.проектор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4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вытяжн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9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981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959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9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9:00Z</dcterms:created>
  <dc:creator>User</dc:creator>
  <dc:description/>
  <cp:keywords/>
  <dc:language>en-US</dc:language>
  <cp:lastModifiedBy>User</cp:lastModifiedBy>
  <cp:lastPrinted>2015-06-29T13:08:00Z</cp:lastPrinted>
  <dcterms:modified xsi:type="dcterms:W3CDTF">2015-06-29T10:08:00Z</dcterms:modified>
  <cp:revision>3</cp:revision>
  <dc:subject/>
  <dc:title/>
</cp:coreProperties>
</file>